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120" w:before="240" w:after="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ISKOVÁ ZPRÁVA ZE ZASEDÁNÍ</w:t>
      </w:r>
    </w:p>
    <w:p>
      <w:pPr>
        <w:pStyle w:val="Heading"/>
        <w:pBdr>
          <w:bottom w:val="single" w:sz="6" w:space="1" w:color="000000"/>
        </w:pBdr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RADY MĚSTA NYMBU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ončení 3. a 4. etapy Cyklostezky Lab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cem dubna  bude dokončena 3. a 4. etapa Cyklostezky Labe. V současné době probíhají přípravné práce na výstavbu dětského hřiště, pracuje se na dopravním značení, osazují se pamětní tabulky a kameny a dokončují terénní úpravy.  Celkové náklady na výstavbu cyklostezky jsou vyčísleny na cca 8 milionů korun. Osmdesát procent částky bylo financováno z Regionálního operačního programu. Město Nymburk chystá také  vydání nového Cykloprůvodce. V poptávkovém řízení byl jako dodavatel podkladů pro tisk cykloprůvodce vybrán pan Vladimír Kvíz. Cykloprůvodce vyjde koncem dubna a občanům a návštěvníkům města bude k dispozici například v Turistickém informačním cen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4:00Z</dcterms:created>
  <dc:creator>Uzivatel</dc:creator>
  <dc:description/>
  <cp:keywords/>
  <dc:language>en-US</dc:language>
  <cp:lastModifiedBy>Uzivatel</cp:lastModifiedBy>
  <cp:lastPrinted>2011-03-17T09:17:00Z</cp:lastPrinted>
  <dcterms:modified xsi:type="dcterms:W3CDTF">2011-03-17T08:17:00Z</dcterms:modified>
  <cp:revision>4</cp:revision>
  <dc:subject/>
  <dc:title> TISKOVÁ ZPRÁVA ZE ZASEDÁNÍ RADY MĚSTA NYMBURK</dc:title>
</cp:coreProperties>
</file>